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lerk</w:t>
      </w:r>
      <w:r>
        <w:rPr>
          <w:rFonts w:cs="Arial" w:ascii="Arial" w:hAnsi="Arial"/>
          <w:sz w:val="22"/>
          <w:szCs w:val="22"/>
        </w:rPr>
        <w:t xml:space="preserve">: Miss B Macklen &amp; Mrs C Feltham, </w:t>
      </w:r>
      <w:r>
        <w:rPr>
          <w:rFonts w:cs="Arial" w:ascii="Arial" w:hAnsi="Arial"/>
          <w:bCs/>
          <w:iCs/>
          <w:sz w:val="22"/>
          <w:szCs w:val="22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2"/>
          <w:szCs w:val="22"/>
        </w:rPr>
        <w:t>Phone:</w:t>
      </w:r>
      <w:r>
        <w:rPr>
          <w:rFonts w:cs="Arial" w:ascii="Arial" w:hAnsi="Arial"/>
          <w:bCs/>
          <w:iCs/>
          <w:sz w:val="22"/>
          <w:szCs w:val="22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Email</w:t>
      </w:r>
      <w:r>
        <w:rPr>
          <w:rFonts w:cs="Arial" w:ascii="Arial" w:hAnsi="Arial"/>
          <w:bCs/>
          <w:iCs/>
          <w:sz w:val="22"/>
          <w:szCs w:val="22"/>
        </w:rPr>
        <w:t xml:space="preserve">: clerk@buxtedparish.org.uk  </w:t>
      </w:r>
      <w:r>
        <w:rPr>
          <w:rFonts w:cs="Arial" w:ascii="Arial" w:hAnsi="Arial"/>
          <w:bCs/>
          <w:i/>
          <w:sz w:val="22"/>
          <w:szCs w:val="22"/>
        </w:rPr>
        <w:t>Website: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ugust 20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CE OF MEE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lanning Applications below are to be considered by members of the Planning Committee on</w:t>
      </w:r>
      <w:r>
        <w:rPr>
          <w:rFonts w:cs="Arial" w:ascii="Arial" w:hAnsi="Arial"/>
          <w:b/>
          <w:sz w:val="22"/>
          <w:szCs w:val="22"/>
        </w:rPr>
        <w:t xml:space="preserve"> 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August 2017</w:t>
      </w:r>
      <w:r>
        <w:rPr>
          <w:rFonts w:cs="Arial" w:ascii="Arial" w:hAnsi="Arial"/>
          <w:b/>
          <w:bCs/>
          <w:sz w:val="22"/>
          <w:szCs w:val="22"/>
        </w:rPr>
        <w:t xml:space="preserve"> at 7.30 p.m. in </w:t>
      </w:r>
      <w:r>
        <w:rPr>
          <w:rFonts w:cs="Arial" w:ascii="Arial" w:hAnsi="Arial"/>
          <w:b/>
          <w:sz w:val="22"/>
          <w:szCs w:val="22"/>
        </w:rPr>
        <w:t>The Reading Room, Bux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he public have a right and are welcome to attend and at</w:t>
      </w:r>
      <w:r>
        <w:rPr>
          <w:rFonts w:cs="Arial" w:ascii="Arial" w:hAnsi="Arial"/>
          <w:sz w:val="22"/>
          <w:szCs w:val="22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8"/>
        <w:gridCol w:w="10724"/>
        <w:gridCol w:w="295"/>
      </w:tblGrid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minutes of the Planning Committee held on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ly b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25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rPr/>
            </w:pPr>
            <w:bookmarkStart w:id="0" w:name="_Hlk488997193"/>
            <w:bookmarkEnd w:id="0"/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" w:name="_Hlk488754334"/>
            <w:bookmarkStart w:id="2" w:name="_Hlk483557143"/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.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D/2017/0857/F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Orchard Cottage, Burnt Oak Road, High Hurstwood, TN22 4A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Demolition of existing double garage and erection of replacement garage, workshop and garden store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: Mr Pain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: MJB Architecture Lt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.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D/2017/1415/F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Viewswood House, Viewswood, Buxted, TN22 4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Proposed re building of studio annexe on the existing footprint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: Mrs Camilla Haycock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: Mackellar Schwerdt Architec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.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D/2017/1594/F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15 Gordon Road, Buxted, TN22 4L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Demolish existing flat roof rear out stand and buikd new larger pitched roof single storey extensio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: Mr and Mrs Payn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bookmarkStart w:id="3" w:name="_Hlk488754334"/>
            <w:r>
              <w:rPr>
                <w:rFonts w:cs="Arial" w:ascii="Arial" w:hAnsi="Arial"/>
                <w:sz w:val="22"/>
                <w:szCs w:val="22"/>
              </w:rPr>
              <w:t>Agent: HT Partnership</w:t>
            </w:r>
            <w:bookmarkEnd w:id="3"/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. 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D/2017/1593/F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13 Gordon Road, Buxted, TN22 4L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Demolish existing flat roof rear out stand and build new larger pitched roof single storey extensio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: Mr and Mrs Litchfiel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: HT Partnership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. 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en-GB"/>
                </w:rPr>
                <w:t>WD/2017/0907/F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George Rose, High Street, Buxted, TN22 4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ption: Relocation of bottled gas store. Extension to north end of building and change of use of rear premises to two flats. Amended block plan dated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July indicating relocated bottle store and additional parking spaces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: George Rose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: Mike Hill Architectural Services Ltd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" w:name="_Hlk483557143"/>
            <w:bookmarkEnd w:id="4"/>
            <w:r>
              <w:rPr>
                <w:rFonts w:cs="Arial" w:ascii="Arial" w:hAnsi="Arial"/>
                <w:b/>
                <w:sz w:val="22"/>
                <w:szCs w:val="22"/>
              </w:rPr>
              <w:t>Planning applications considered by email consultation, due to the deadline set by Wealden District Council for the parish council’s response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5" w:name="_Hlk488754288"/>
            <w:r>
              <w:rPr>
                <w:rFonts w:cs="Arial" w:ascii="Arial" w:hAnsi="Arial"/>
                <w:sz w:val="22"/>
                <w:szCs w:val="22"/>
              </w:rPr>
              <w:t xml:space="preserve">Application No.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D/2017/1588/F</w:t>
              </w:r>
            </w:hyperlink>
          </w:p>
          <w:p>
            <w:pPr>
              <w:pStyle w:val="Normal"/>
              <w:ind w:left="-1134" w:right="-7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: T  Location: Upper Lowlands Barn, Etchingwood Lane, Buxted, TN22 4P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Addition of studio for domestic u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6" w:name="_Hlk488754288"/>
            <w:r>
              <w:rPr>
                <w:rFonts w:cs="Arial" w:ascii="Arial" w:hAnsi="Arial"/>
                <w:sz w:val="22"/>
                <w:szCs w:val="22"/>
              </w:rPr>
              <w:t>Response from Buxted Parish Council to Wealden District Council: No objections.</w:t>
            </w:r>
            <w:bookmarkEnd w:id="6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discuss any planning applications received from Wealden District Council after the publication of the agenda that are available on the District Planning webs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plication No. 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D/2017/1713/F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cation: Cherry Wood, Burnt Oak Road, High Hurstwood, TN22 4A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: Rear single storey extension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: Mr and Mrs Critchley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t: Ecotecture Lt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for info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1"/>
              <w:gridCol w:w="2250"/>
              <w:gridCol w:w="3767"/>
              <w:gridCol w:w="2771"/>
            </w:tblGrid>
            <w:tr>
              <w:trPr/>
              <w:tc>
                <w:tcPr>
                  <w:tcW w:w="10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Application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Location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Decisio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7/1026/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e Granary, Heatherwode, Pound Green, TN22 4JN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wo storey extension.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7/1165/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Quercus, Chillies Lane, High Hurswtood, Buxted.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oposed two storey extension and internal alterations.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D/2017/0895/F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Queenstock Lane, Buxted, TN22 4A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moval of brick garden wall and extending with a wooden garden fence.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EFUS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D/2017/0981/F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ose Cottage, Five Ash Down, TN22 3AL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o construct a single storey rear extension.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7/1258/F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Samuda, Chillies Lane, Crowborough TN6 3TB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Erection of shed and greenhouse, alterations to car parking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7/7507/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Nordens Green Farm, Royal Oak Lane, High Hurstwood, TN22 4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The installation of 1 no. 20m phosco monopole painted drab olive with 3 no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antennas, 2 no. 0.6m dishes, 3 no. equipment cabinets and ancillary development thereto surrounded by a 1.1m high timber post and rail fenc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THDRAW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7/0432/F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The Rocks, Rocks Lane, High Hurstwood, TN22 4BL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Demolition of existing detached garage &amp; provision of new 3 bay garage &amp; log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store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ITHDRAW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7/1441/F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High Hurstwood House, Chillies Lane, High Hurstwood, TN22 4AD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 xml:space="preserve">Erection of car port and garden store 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WD/2017/1153/F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Pickreed, Burnt Oak Road, High Hurstwood, TN22 4AE.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2"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eastAsia="en-GB"/>
                    </w:rPr>
                    <w:t>2 story rear extension and single story front extension.</w:t>
                  </w:r>
                </w:p>
              </w:tc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PPROV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288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1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discuss any planning applications received from Wealden District Council after the publication of the agenda that are available on the District Planning websi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matters properly notifi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uncements – a) Chairman of the Committee; b) Clerk to the Counc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2"/>
          <w:szCs w:val="22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py to ESCC Cllr R Galley, WDC Cllrs Lunn and Illingworth</w:t>
      </w:r>
    </w:p>
    <w:sectPr>
      <w:headerReference w:type="default" r:id="rId9"/>
      <w:footerReference w:type="default" r:id="rId10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abel1">
    <w:name w:val="applabel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Appdata1">
    <w:name w:val="appdata1"/>
    <w:basedOn w:val="Normal"/>
    <w:qFormat/>
    <w:pPr>
      <w:pBdr>
        <w:top w:val="single" w:sz="6" w:space="4" w:color="595959"/>
        <w:left w:val="single" w:sz="6" w:space="4" w:color="595959"/>
        <w:bottom w:val="single" w:sz="6" w:space="4" w:color="595959"/>
        <w:right w:val="single" w:sz="6" w:space="4" w:color="595959"/>
      </w:pBdr>
      <w:shd w:fill="E0E0E0" w:val="clear"/>
      <w:spacing w:before="60" w:after="150"/>
    </w:pPr>
    <w:rPr>
      <w:rFonts w:ascii="Verdana" w:hAnsi="Verdana" w:cs="Verdan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.wealden.gov.uk/plandisp.aspx?recno=138036" TargetMode="External"/><Relationship Id="rId3" Type="http://schemas.openxmlformats.org/officeDocument/2006/relationships/hyperlink" Target="http://www.planning.wealden.gov.uk/plandisp.aspx?recno=138754" TargetMode="External"/><Relationship Id="rId4" Type="http://schemas.openxmlformats.org/officeDocument/2006/relationships/hyperlink" Target="http://www.planning.wealden.gov.uk/plandisp.aspx?recno=139004" TargetMode="External"/><Relationship Id="rId5" Type="http://schemas.openxmlformats.org/officeDocument/2006/relationships/hyperlink" Target="http://www.planning.wealden.gov.uk/plandisp.aspx?recno=139003" TargetMode="External"/><Relationship Id="rId6" Type="http://schemas.openxmlformats.org/officeDocument/2006/relationships/hyperlink" Target="http://www.planning.wealden.gov.uk/plandisp.aspx?recno=138097" TargetMode="External"/><Relationship Id="rId7" Type="http://schemas.openxmlformats.org/officeDocument/2006/relationships/hyperlink" Target="http://www.planning.wealden.gov.uk/plandisp.aspx?recno=138976" TargetMode="External"/><Relationship Id="rId8" Type="http://schemas.openxmlformats.org/officeDocument/2006/relationships/hyperlink" Target="http://www.planning.wealden.gov.uk/plandisp.aspx?recno=13917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50:00Z</dcterms:created>
  <dc:creator>Reed</dc:creator>
  <dc:description/>
  <cp:keywords/>
  <dc:language>en-US</dc:language>
  <cp:lastModifiedBy>Claudine</cp:lastModifiedBy>
  <cp:lastPrinted>2017-08-02T17:36:00Z</cp:lastPrinted>
  <dcterms:modified xsi:type="dcterms:W3CDTF">2017-08-08T10:53:00Z</dcterms:modified>
  <cp:revision>13</cp:revision>
  <dc:subject/>
  <dc:title>PLANNING APPLICATIONS</dc:title>
</cp:coreProperties>
</file>